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drawing>
          <wp:inline distT="0" distB="0" distL="0" distR="0">
            <wp:extent cx="4752975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5" r="-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  <w:t>Cariche della Società sportive ENEA CASACCIA ORIENTERING</w:t>
      </w:r>
    </w:p>
    <w:p>
      <w:pPr>
        <w:pStyle w:val="Normal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97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2700"/>
        <w:gridCol w:w="3240"/>
        <w:gridCol w:w="1831"/>
      </w:tblGrid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ari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dirizzo posta elettronic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N. telefono interno</w:t>
            </w:r>
          </w:p>
        </w:tc>
      </w:tr>
      <w:tr>
        <w:trPr>
          <w:trHeight w:val="22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Consiglio direttivo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…..(uff.)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ristina Ga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re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nea-co@eneaorientering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33/7166813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ilberto Ciccon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ce-president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ilberto.cicconi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40/7906202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a Stoc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esoriere, segret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namaria.stocoro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347/6914800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iuseppe Buzzell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sigl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Gianfranco Cardos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sigl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-9968123 (ab.)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onella Paci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sigl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onella.paciello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6637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verio Santo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nsiglie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verio.santomassimo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6551</w:t>
            </w:r>
          </w:p>
        </w:tc>
      </w:tr>
      <w:tr>
        <w:trPr>
          <w:trHeight w:val="22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  <w:t>Incarichi e responsabilità</w:t>
            </w:r>
          </w:p>
        </w:tc>
      </w:tr>
      <w:tr>
        <w:trPr>
          <w:trHeight w:val="227" w:hRule="atLeast"/>
        </w:trPr>
        <w:tc>
          <w:tcPr>
            <w:tcW w:w="9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Vincenzo Brand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Cartografi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randienzo@libero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Bruno Papali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Iscrizioni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papalia_b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6156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ancesco Romanell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Classifich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ancesco.romanello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4404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verio Santomassim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materiali, bachec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saverio.santomassimo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6551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varo Sargent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oordinatore C.S. e Calendario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varo.sargenti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3449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onio Stocor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Responsabile sito WEB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ntoniostoc@hotmail.com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Di Pace Luigi (Frascati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tore e controll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94005321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Franchi Al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Tracciatore e controllor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aldo.franchi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3075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Carlo Pon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Locandin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e-mail: carlo.pona@casaccia.enea.it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  <w:t>06/30483074</w:t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  <w:tr>
        <w:trPr>
          <w:trHeight w:val="227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it-IT"/>
              </w:rPr>
            </w:pPr>
            <w:r>
              <w:rPr>
                <w:rFonts w:cs="Arial" w:ascii="Arial" w:hAnsi="Arial"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5:37:00Z</dcterms:created>
  <dc:creator>PNRA SCRL</dc:creator>
  <dc:description/>
  <dc:language>en-US</dc:language>
  <cp:lastModifiedBy>Tony</cp:lastModifiedBy>
  <cp:lastPrinted>2008-01-28T12:57:00Z</cp:lastPrinted>
  <dcterms:modified xsi:type="dcterms:W3CDTF">2008-03-07T20:07:00Z</dcterms:modified>
  <cp:revision>3</cp:revision>
  <dc:subject/>
  <dc:title>Cariche della Società sportive ENEA CASACCIA ORIENTERING</dc:title>
</cp:coreProperties>
</file>